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B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bookmarkStart w:id="1" w:name="_Hlk158685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Procedura negoziata» ex art. 63 del Codice degli Appalti in combinato disposto con l’art. 36, co. 2 del Codice medesimo come modificato dal così detto decreto sblocca cantieri  – del Noleggio  24  mesi di n 1 autocarro con impianto   scarrabile  ed opzione d’acquisto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IG 8472460F28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bookmarkEnd w:id="1"/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N RELAZIONE ALLA PROCEDURA IN OGGETTO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relazione  al prezzo  posto a base di gara  ( euro 96.000,00 oltre  IVA  ) il ribasso unitario del __________% ( in cifre )     ________________________________(lettere)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  relativi prezzi contrattuali derivanti dal predetto ribasso percentuale sono  compresivi d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i per la sicurezza da rischio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o della manodopera per l’esecuzione del contratto.</w:t>
      </w:r>
    </w:p>
    <w:p>
      <w:pPr>
        <w:pStyle w:val="Normal"/>
        <w:widowControl w:val="false"/>
        <w:autoSpaceDE w:val="false"/>
        <w:spacing w:lineRule="atLeast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CISA CHE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RISPETTO AL SERVIZIO IN OGGETTO 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propri oneri per la sicurezza  da rischio specifico, per il lotto di riferimento,   o aziendale ammontano ad euro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sto del proprio personale ammonta ad euro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costo da rischio interferenze  è ricompreso negli oneri  della sicurezza fissati dalla Stazione Appaltante in zero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2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2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B»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3" w:name="_Hlk1586882"/>
    <w:bookmarkStart w:id="4" w:name="_Hlk525313851"/>
    <w:bookmarkEnd w:id="3"/>
    <w:bookmarkEnd w:id="4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it-IT"/>
      </w:rPr>
      <w:t>Salerno Pulita S.p.A.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n° 18 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  <w:bookmarkStart w:id="5" w:name="_Hlk1586882"/>
    <w:bookmarkStart w:id="6" w:name="_Hlk525313851"/>
    <w:bookmarkStart w:id="7" w:name="_Hlk1586882"/>
    <w:bookmarkStart w:id="8" w:name="_Hlk525313851"/>
    <w:bookmarkEnd w:id="7"/>
    <w:bookmarkEnd w:id="8"/>
  </w:p>
  <w:p>
    <w:pPr>
      <w:pStyle w:val="Header"/>
      <w:spacing w:lineRule="atLeast" w:line="20"/>
      <w:ind w:right="-1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0:00Z</dcterms:created>
  <dc:creator>Emilio Ferraro</dc:creator>
  <dc:description/>
  <cp:keywords/>
  <dc:language>en-US</dc:language>
  <cp:lastModifiedBy>Avvocati</cp:lastModifiedBy>
  <dcterms:modified xsi:type="dcterms:W3CDTF">2020-10-16T07:45:00Z</dcterms:modified>
  <cp:revision>5</cp:revision>
  <dc:subject/>
  <dc:title/>
</cp:coreProperties>
</file>